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2178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Newsletter 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 update from your local team</w:t>
      </w:r>
    </w:p>
    <w:p>
      <w:pPr>
        <w:pStyle w:val="Normal"/>
        <w:rPr/>
      </w:pPr>
      <w:r>
        <w:rPr/>
        <w:t>During all school holidays MHST services remain available,from local children's centres on the Wirral.</w:t>
      </w:r>
    </w:p>
    <w:p>
      <w:pPr>
        <w:pStyle w:val="Normal"/>
        <w:rPr/>
      </w:pPr>
      <w:r>
        <w:rPr/>
        <w:t>Due to this we are open to referrals from Primary Schools for the summer break and so please discuss this in your consultations with your school's link worker.</w:t>
      </w:r>
    </w:p>
    <w:p>
      <w:pPr>
        <w:pStyle w:val="Normal"/>
        <w:rPr/>
      </w:pPr>
      <w:r>
        <w:rPr/>
        <w:t>Referrals can also be made using the MyMind website, MyMind Referral For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Place2Be: Parenting Smart: Articles</w:t>
      </w:r>
    </w:p>
    <w:p>
      <w:pPr>
        <w:pStyle w:val="Normal"/>
        <w:rPr/>
      </w:pPr>
      <w:r>
        <w:rPr/>
        <w:t>Parenting Smart offers practical advice for parents and carers of children aged 5-11. All of their content is created by Place2Be's parenting experts. It's based on evidence and their experiences working with children, young people and their families.</w:t>
      </w:r>
    </w:p>
    <w:p>
      <w:pPr>
        <w:pStyle w:val="Normal"/>
        <w:rPr/>
      </w:pPr>
      <w:r>
        <w:rPr/>
        <w:t>Offering practical advice on supporting their child and managing behaviour. It has short videos and articles on a range of topics.</w:t>
      </w:r>
    </w:p>
    <w:p>
      <w:pPr>
        <w:pStyle w:val="Normal"/>
        <w:rPr/>
      </w:pPr>
      <w:r>
        <w:rPr/>
        <w:t>www.parentingsmart.org.u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ool Grants for Senior Mental Health Leads</w:t>
      </w:r>
    </w:p>
    <w:p>
      <w:pPr>
        <w:pStyle w:val="Normal"/>
        <w:rPr/>
      </w:pPr>
      <w:r>
        <w:rPr/>
        <w:t>The Department for Education has announced new funding for schools to support costs of training for Senior Mental Health Leads in England. Grants of £1,200 are available now to eligible schools.</w:t>
      </w:r>
    </w:p>
    <w:p>
      <w:pPr>
        <w:pStyle w:val="Normal"/>
        <w:rPr/>
      </w:pPr>
      <w:r>
        <w:rPr/>
        <w:t>More details about how to apply for the funding and to reserve your space on the Anna Freud Centre training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’s Health Week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’s Mental Health Week (13-19 June) is an annual event aimed at improving men’s psychological well-being by raising awareness and decreasing stigma while highlighting the unique mental health services and how to access support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eek focuses on specific men’s health conditions and data suggests that men are less likely to seek help, especially when it comes to mental well-b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Mind website and social medi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or more information about your local CAMHS service and access to a range of other resources about mental health please click on this link mymind.org.uk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37A18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20:00Z</dcterms:created>
  <dc:creator>Marianna Zazzi</dc:creator>
  <dc:description/>
  <dc:language>en-US</dc:language>
  <cp:lastModifiedBy>Marianna Zazzi</cp:lastModifiedBy>
  <dcterms:modified xsi:type="dcterms:W3CDTF">2022-06-21T08:28:00Z</dcterms:modified>
  <cp:revision>1</cp:revision>
  <dc:subject/>
  <dc:title/>
</cp:coreProperties>
</file>