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8865</wp:posOffset>
                </wp:positionH>
                <wp:positionV relativeFrom="paragraph">
                  <wp:posOffset>-7542530</wp:posOffset>
                </wp:positionV>
                <wp:extent cx="1562735" cy="9277985"/>
                <wp:effectExtent l="63500" t="63500" r="6350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562760" cy="9277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127080">
                          <a:solidFill>
                            <a:srgbClr val="4f81b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Ebrima" w:hAnsi="Ebrima" w:eastAsia="Calibri" w:cs="Andalus"/>
                                <w:color w:val="FFFFFF"/>
                                <w:lang w:val="en-GB" w:bidi="ar-SA"/>
                              </w:rPr>
                              <w:t>YEAR 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f81bd" stroked="t" o:allowincell="f" style="position:absolute;margin-left:384.95pt;margin-top:-593.95pt;width:123pt;height:730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Ebrima" w:hAnsi="Ebrima" w:eastAsia="Calibri" w:cs="Andalus"/>
                          <w:color w:val="FFFFFF"/>
                          <w:lang w:val="en-GB" w:bidi="ar-SA"/>
                        </w:rPr>
                        <w:t>YEAR 5</w:t>
                      </w:r>
                    </w:p>
                  </w:txbxContent>
                </v:textbox>
                <v:fill o:detectmouseclick="t" type="solid" color2="#b07e42"/>
                <v:stroke color="#4f81bd" weight="127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0</wp:posOffset>
                </wp:positionH>
                <wp:positionV relativeFrom="paragraph">
                  <wp:posOffset>-495300</wp:posOffset>
                </wp:positionV>
                <wp:extent cx="7226300" cy="1290955"/>
                <wp:effectExtent l="63500" t="63500" r="635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6280" cy="1290960"/>
                          <a:chOff x="0" y="0"/>
                          <a:chExt cx="7226280" cy="129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6280" cy="8380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127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Ebrima" w:hAnsi="Ebrima" w:eastAsia="Calibri" w:cs="Andalus"/>
                                  <w:color w:val="FFFFFF"/>
                                  <w:lang w:val="en-GB" w:bidi="ar-SA"/>
                                </w:rPr>
                                <w:t xml:space="preserve">   THE SOMERVILLE PASS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84840" y="109080"/>
                            <a:ext cx="1289160" cy="118188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f243e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pt;margin-top:-39pt;width:569pt;height:101.65pt" coordorigin="-1220,-780" coordsize="11380,2033">
                <v:shape id="shape_0" fillcolor="#4f81bd" stroked="t" o:allowincell="f" style="position:absolute;left:-1220;top:-780;width:1137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Ebrima" w:hAnsi="Ebrima" w:eastAsia="Calibri" w:cs="Andalus"/>
                            <w:color w:val="FFFFFF"/>
                            <w:lang w:val="en-GB" w:bidi="ar-SA"/>
                          </w:rPr>
                          <w:t xml:space="preserve">   THE SOMERVILLE PASSPORT</w:t>
                        </w:r>
                      </w:p>
                    </w:txbxContent>
                  </v:textbox>
                  <v:fill o:detectmouseclick="t" type="solid" color2="#b07e42"/>
                  <v:stroke color="#4f81bd" weight="1270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7890;top:-608;width:2029;height:1860;mso-wrap-style:none;v-text-anchor:middle" type="_x0000_t75">
                  <v:imagedata r:id="rId3" o:detectmouseclick="t"/>
                  <v:stroke color="#0f243e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4940</wp:posOffset>
                </wp:positionV>
                <wp:extent cx="4580890" cy="78543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85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0"/>
                              <w:gridCol w:w="2094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ndalus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Climb Moel Famau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ndalus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Go to a football match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ndalus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Go sailing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ndalus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Go cross country running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ndalus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Visit an art gallery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ndalus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Go to London on a residential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ndalus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Use an OS Map 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ndalus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Pick litter in local area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ndalus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Do a fashion show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ndalus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Visit a science lab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ndalus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Attend a careers fair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ndalus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Organise a coffee and cake morning for grandparents or charity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pt;height:618.45pt;mso-wrap-distance-left:0pt;mso-wrap-distance-right:9pt;mso-wrap-distance-top:0pt;mso-wrap-distance-bottom:0pt;margin-top:1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1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0"/>
                        <w:gridCol w:w="2094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51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dalus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Climb Moel Famau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51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dalus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Go to a football match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51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dalus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Go sailing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51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dalus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Go cross country running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51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dalus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Visit an art gallery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51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dalus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Go to London on a residential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51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dalus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Use an OS Map 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51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dalus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Pick litter in local area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51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dalus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Do a fashion show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51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dalus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Visit a science lab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51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dalus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Attend a careers fair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51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dalus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Organise a coffee and cake morning for grandparents or charity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59:00Z</dcterms:created>
  <dc:creator>Somerville</dc:creator>
  <dc:description/>
  <dc:language>en-US</dc:language>
  <cp:lastModifiedBy>Somerville</cp:lastModifiedBy>
  <cp:lastPrinted>2019-09-03T15:05:00Z</cp:lastPrinted>
  <dcterms:modified xsi:type="dcterms:W3CDTF">2020-10-16T12:59:00Z</dcterms:modified>
  <cp:revision>2</cp:revision>
  <dc:subject/>
  <dc:title/>
</cp:coreProperties>
</file>