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Andalus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Andalus"/>
                          <w:color w:val="FFFFFF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Andalus"/>
                                  <w:color w:val="FFFFFF"/>
                                  <w:lang w:val="en-GB" w:bidi="ar-SA"/>
                                </w:rPr>
                                <w:t xml:space="preserve">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Andalus"/>
                            <w:color w:val="FFFFFF"/>
                            <w:lang w:val="en-GB" w:bidi="ar-SA"/>
                          </w:rPr>
                          <w:t xml:space="preserve">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580890" cy="746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209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un in the sand dunes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orienteering outside of the school grounds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Make magnetic slime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light box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the Anglican and Metropolitan cathedrals in Liverpool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o country dancing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atch a play in a theatr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old a fundraising event for charit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on a residential for one nigh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reate a sculptur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ake bread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587.6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209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Run in the sand dunes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orienteering outside of the school grounds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ake magnetic slime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light box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the Anglican and Metropolitan cathedrals in Liverpool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Do country dancing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Watch a play in a theatr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Hold a fundraising event for charit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on a residential for one nigh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Create a sculptur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Bake bread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2:00Z</dcterms:created>
  <dc:creator>Somerville</dc:creator>
  <dc:description/>
  <dc:language>en-US</dc:language>
  <cp:lastModifiedBy>Somerville</cp:lastModifiedBy>
  <cp:lastPrinted>2019-09-03T15:04:00Z</cp:lastPrinted>
  <dcterms:modified xsi:type="dcterms:W3CDTF">2020-10-16T12:32:00Z</dcterms:modified>
  <cp:revision>2</cp:revision>
  <dc:subject/>
  <dc:title/>
</cp:coreProperties>
</file>