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7542530</wp:posOffset>
                </wp:positionV>
                <wp:extent cx="1562735" cy="927798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760" cy="927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Ebrima" w:hAnsi="Ebrima" w:eastAsia="Calibri" w:cs="Ebrima"/>
                                <w:color w:val="FFFFFF"/>
                                <w:lang w:val="en-GB" w:bidi="ar-SA"/>
                              </w:rPr>
                              <w:t>FOUNDATION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4.95pt;margin-top:-593.95pt;width:123pt;height:73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Ebrima" w:hAnsi="Ebrima" w:eastAsia="Calibri" w:cs="Ebrima"/>
                          <w:color w:val="FFFFFF"/>
                          <w:lang w:val="en-GB" w:bidi="ar-SA"/>
                        </w:rPr>
                        <w:t>FOUNDATION 2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495300</wp:posOffset>
                </wp:positionV>
                <wp:extent cx="7226300" cy="1290955"/>
                <wp:effectExtent l="63500" t="635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290960"/>
                          <a:chOff x="0" y="0"/>
                          <a:chExt cx="722628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6280" cy="83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Ebrima" w:hAnsi="Ebrima" w:eastAsia="Calibri" w:cs="Ebrima"/>
                                  <w:color w:val="FFFFFF"/>
                                  <w:lang w:val="en-GB" w:bidi="ar-SA"/>
                                </w:rPr>
                                <w:t xml:space="preserve">     THE SOMERVILLE 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4840" y="109080"/>
                            <a:ext cx="1289160" cy="1181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f243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39pt;width:569pt;height:101.65pt" coordorigin="-1220,-780" coordsize="11380,2033">
                <v:shape id="shape_0" fillcolor="#4f81bd" stroked="t" o:allowincell="f" style="position:absolute;left:-1220;top:-780;width:113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Ebrima" w:hAnsi="Ebrima" w:eastAsia="Calibri" w:cs="Ebrima"/>
                            <w:color w:val="FFFFFF"/>
                            <w:lang w:val="en-GB" w:bidi="ar-SA"/>
                          </w:rPr>
                          <w:t xml:space="preserve">     THE SOMERVILLE PASSPORT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90;top:-608;width:2029;height:1860;mso-wrap-style:none;v-text-anchor:middle" type="_x0000_t75">
                  <v:imagedata r:id="rId3" o:detectmouseclick="t"/>
                  <v:stroke color="#0f243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607560" cy="8086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808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0"/>
                              <w:gridCol w:w="2106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erform a rhym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rite and post a letter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row a plant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row a vegetabl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aste something different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a far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ave a teddy bears picnic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ress up as a super hero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old a minibeast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pancak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to a campfir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llect leaves and make leafimals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salt dough Christmas decoration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Ebrima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Santa Clau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636.7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0"/>
                        <w:gridCol w:w="2106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Perform a rhym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Write and post a letter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row a plant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row a vegetabl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Taste something different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a far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Have a teddy bears picnic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Dress up as a super hero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Hold a minibeast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pancak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to a campfir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Collect leaves and make leafimals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salt dough Christmas decoration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1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Ebri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Santa Clau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Somerville</dc:creator>
  <dc:description/>
  <dc:language>en-US</dc:language>
  <cp:lastModifiedBy>Somerville</cp:lastModifiedBy>
  <cp:lastPrinted>2019-09-03T14:59:00Z</cp:lastPrinted>
  <dcterms:modified xsi:type="dcterms:W3CDTF">2020-10-16T12:28:00Z</dcterms:modified>
  <cp:revision>2</cp:revision>
  <dc:subject/>
  <dc:title/>
</cp:coreProperties>
</file>