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Andalus"/>
                                <w:color w:val="FFFFFF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Andalus"/>
                          <w:color w:val="FFFFFF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Andalus"/>
                                  <w:color w:val="FFFFFF"/>
                                  <w:lang w:val="en-GB" w:bidi="ar-SA"/>
                                </w:rPr>
                                <w:t xml:space="preserve">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Andalus"/>
                            <w:color w:val="FFFFFF"/>
                            <w:lang w:val="en-GB" w:bidi="ar-SA"/>
                          </w:rPr>
                          <w:t xml:space="preserve">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580890" cy="8254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209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uild a de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ook on a campfir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map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ooh stick rac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xperience every seaso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nd fly a kit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to a pantomim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ress up as a pirat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Take a trip to the seaside and Build sandcastles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Ebrima" w:cs="Ebrima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uild with lego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a castl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on a bug hun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xperience virtual reality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49.95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209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Build a de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Cook on a campfir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map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ooh stick rac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Experience every seaso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nd fly a kit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to a pantomim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Dress up as a pirat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Take a trip to the seaside and Build sandcastles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Build with lego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a castl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on a bug hun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Experience virtual reality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9:00Z</dcterms:created>
  <dc:creator>Somerville</dc:creator>
  <dc:description/>
  <dc:language>en-US</dc:language>
  <cp:lastModifiedBy>Somerville</cp:lastModifiedBy>
  <cp:lastPrinted>2019-09-03T15:01:00Z</cp:lastPrinted>
  <dcterms:modified xsi:type="dcterms:W3CDTF">2020-10-16T12:29:00Z</dcterms:modified>
  <cp:revision>2</cp:revision>
  <dc:subject/>
  <dc:title/>
</cp:coreProperties>
</file>