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3702685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MERVILLE FEDERATION SCHEDULE OF CHARG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merville Federation purchase milk for F2 children only and any child under 5 the milk money for those children is claimed back through NMRU the nursery school purchase all milk provision for the whole nursery and claims back using the same proced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chool meal payments are made via Parentpay, at a cost of £2.30 per mea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tis Owl Club charge parents and carers £8 per after school session and £2 per breakfast club session. All places are booked and paid for in advance via IPa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merville Nursery parents may pay for additional sessions beyond a Government Funded Nursery Education place at a cost of £22.50 per session from September 2024. These are limited due to the Nursery School offering 30 hours funding places as a prior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see Nursery Poli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01:00Z</dcterms:created>
  <dc:creator>Jan Wright</dc:creator>
  <dc:description/>
  <cp:keywords/>
  <dc:language>en-US</dc:language>
  <cp:lastModifiedBy>business manager</cp:lastModifiedBy>
  <cp:lastPrinted>2023-03-09T16:09:00Z</cp:lastPrinted>
  <dcterms:modified xsi:type="dcterms:W3CDTF">2025-03-27T16:01:00Z</dcterms:modified>
  <cp:revision>2</cp:revision>
  <dc:subject/>
  <dc:title/>
</cp:coreProperties>
</file>