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4251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Parent/Guardian,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atherhead’s ‘Summer Sizzler’ - Wednesday 19th Jun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 are delighted to announce that this year’s ‘Summer Sizzler’ will take place at Weatherhead on Wednesday 19th June from 7.00pm until approximately 8.30pm, </w:t>
      </w:r>
      <w:r>
        <w:rPr>
          <w:rFonts w:cs="Arial" w:ascii="Arial" w:hAnsi="Arial"/>
          <w:sz w:val="22"/>
          <w:szCs w:val="22"/>
          <w:u w:val="single"/>
        </w:rPr>
        <w:t>with a rehearsal for all performers from 5.15pm to 6.30p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lease drop off performers by 5.15pm at the main reception of Weatherhead with a snack/refreshments.</w:t>
      </w:r>
      <w:r>
        <w:rPr>
          <w:rFonts w:cs="Arial" w:ascii="Arial" w:hAnsi="Arial"/>
          <w:sz w:val="22"/>
          <w:szCs w:val="22"/>
        </w:rPr>
        <w:t xml:space="preserve"> The event will showcase Dance and Musical acts from our partner primary schools and Weatherhead students under the theme</w:t>
      </w:r>
      <w:r>
        <w:rPr>
          <w:rFonts w:cs="Arial" w:ascii="Arial" w:hAnsi="Arial"/>
          <w:b/>
          <w:sz w:val="22"/>
          <w:szCs w:val="22"/>
        </w:rPr>
        <w:t xml:space="preserve"> ‘Space’</w:t>
      </w:r>
      <w:r>
        <w:rPr>
          <w:rFonts w:cs="Arial" w:ascii="Arial" w:hAnsi="Arial"/>
          <w:sz w:val="22"/>
          <w:szCs w:val="22"/>
        </w:rPr>
        <w:t xml:space="preserve"> to celebrate </w:t>
      </w:r>
      <w:r>
        <w:rPr>
          <w:rFonts w:eastAsia="Calibri" w:cs="Arial" w:ascii="Arial" w:hAnsi="Arial"/>
          <w:sz w:val="22"/>
          <w:szCs w:val="22"/>
          <w:lang w:eastAsia="en-US"/>
        </w:rPr>
        <w:t>50 years since Apollo II landed on the moon, with over 100 primary school pupils and 100 Weatherhead students taking pa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ickets are available to order from Monday 3rd June, priced at £2.00 for adults and £1.00 for children, students and OAPs. Tickets will be allocated on a first come, first served basis - due to the number of performers and size of the theatre we are limiting orders to 2 tickets per pupil in the first instan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order tickets, please contact myself on 0151 631 4400 (ext. 274), via email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carneyc@weatherheadhigh.co.uk</w:t>
        </w:r>
      </w:hyperlink>
      <w:r>
        <w:rPr>
          <w:rFonts w:cs="Arial" w:ascii="Arial" w:hAnsi="Arial"/>
          <w:b/>
          <w:sz w:val="22"/>
          <w:szCs w:val="22"/>
        </w:rPr>
        <w:t xml:space="preserve"> or by returning the attached order form to Weatherhead. Please note that all tickets must be pre-ordered, paid for and collected in advance of the perform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cket Collection Times (from Weatherhead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nday 10th and Tuesday 11th June, 4.15pm - 5.15p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nday 17th June Tuesday 18th June, 4.15pm - 5.15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hesitate to contact us if you have any queries regarding tickets. We look forward to seeing you at the performa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 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4302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rs C Carney, Media Arts Coordina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Summer Sizzler’ Tickets - please return to Caroline Carney, Weatherhead High Schoo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ormer’s Name: </w:t>
        <w:tab/>
        <w:t xml:space="preserve">…………………………………..………………….....………………………….…........…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ool: </w:t>
        <w:tab/>
        <w:tab/>
        <w:t>……………………..…………………………………………………….…………………..</w:t>
      </w:r>
    </w:p>
    <w:p>
      <w:pPr>
        <w:pStyle w:val="Normal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30797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4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30797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24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 of Performance: </w:t>
      </w:r>
      <w:r>
        <w:rPr>
          <w:rFonts w:cs="Arial" w:ascii="Arial" w:hAnsi="Arial"/>
          <w:b/>
          <w:sz w:val="22"/>
          <w:szCs w:val="22"/>
        </w:rPr>
        <w:t>Wednesday 19th June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of Tickets @ £2.00 each   </w:t>
        <w:tab/>
        <w:tab/>
        <w:t xml:space="preserve">No. of Tickets @ £1.00 each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 no: ………….……………………………………...……….……………………....….....…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ecial Requirements: ………………………………………….…...…………………………..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e.g. wheelchair access, pram)</w:t>
      </w:r>
    </w:p>
    <w:sectPr>
      <w:type w:val="nextPage"/>
      <w:pgSz w:w="11906" w:h="16838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neyc@weatherhead.wirral.sch.u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B6FB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2:00Z</dcterms:created>
  <dc:creator>carneyc</dc:creator>
  <dc:description/>
  <dc:language>en-US</dc:language>
  <cp:lastModifiedBy>Caroline Carney</cp:lastModifiedBy>
  <cp:lastPrinted>2014-06-23T12:05:00Z</cp:lastPrinted>
  <dcterms:modified xsi:type="dcterms:W3CDTF">2019-05-20T08:12:00Z</dcterms:modified>
  <cp:revision>2</cp:revision>
  <dc:subject/>
  <dc:title>Dear Parent/Guardian,</dc:title>
</cp:coreProperties>
</file>